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Morsko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рской» находится в городе Коктебель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skaya 87, Koktebel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