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нежет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нежетьской расположены в 3 км от центра города Брянск.В апартаментахНа территории предоставляется доступ в интернет. При желании гости могут заказать трансфер от/до аэропорт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барбекю, Wi-Fi, Бесплатный трансфер, Трансфер от аэропорта, Бесплатный трансфер от/до жд вокзала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Сад, Телевизор в лобби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нежетьская, д.45/3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необходимо связаться с представителем апартаментов по телефону, указанному в ваучере для согласования времени заселения и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озможно только с 22 лет, так как апартаменты не подходят для проживания с детьми, не предусмотрены средства защиты окон, розеток, крутая лестни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