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урортной Зо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Курортной Зоне находятся в городе Пятигорск. Эти апартаменты находятся в 1 км от центра города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Павлова, д.34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