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Люберц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Люберцах находятся в городе Люберцы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еста для курения, Номера для некурящих, Отопление, Охрана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е Почтовое Отделение, д.47/1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