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андарт в Мякинино Crocus Vie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андарт в Мякинино «Crocus View» расположены в городе Красногорск, неподалёку от Международного выставочного центра «Крокус Экспо»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мени Зверева, д.6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должна быть внесена в течение 24 часов с момента получения реквизи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