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евастопо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Sunny Wave в Парке Победы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Sunny Wave в Парке Победы находятся в городе Севастополь. Эти апартаменты находятся в 5 км от живописного центра город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, Кондиционер, Места для курения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арковая, д.12, Севастопо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