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в Столи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в Столичном находится в городе Ижевск. Этот отель находи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нгурцева, д.1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