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во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ворова расположены в пешей доступности от центра города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7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