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Ленина 42 расположен в пешей доступности от центра города Комсомольск-на-Амуре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42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