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ог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 Tsentre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 Центре» расположен в городе Вологда. Этот отель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ertsena, 45, Apt. 50, Vologda, Волог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