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Moskovsk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сковском» расположен в городе Выборг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3, Vyborg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