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города находятся в городе Ор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90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ий заезд и поздний выезд возможны при наличии свободных апартаментов, взимается доплата 50% суточной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первой ночи проживания,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