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н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нционной находятся в 2 км от центра города Хабаровск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ционная, д. 2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