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Города находятся в городе Ижевск. Эти апартаменты находятся в 2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38 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