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on Pervomaysk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ш Дом на Первомайской 15/24» расположен в городе Пятигор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15, Pyatigorsk 357501 Russia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