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sh Dom Na Universitetskoy 2B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ш Дом на Университетской 2Б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niversitetskaya 2B, Pyatigorsk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