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лгоградская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лгоградская 1 находятся в 4 км от центра города Кемерово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гоградская, д.1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