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лшебный Кр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лшебный Край находится в городе Уфа. Эти апартаменты находятся в 8 км от живописного центра города.В апартаментахЕсли вы приехали на автомобиле, к вашим услугам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, Трансфер от аэропорта, Кондиционер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нделеева, д.128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заранее согласовать время заезда с администрацией апартаментов. Круглосуточной регистрации заезда нет. При отсутствии согласования времени заезда администрация имеет право отменить бр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иваны перед заездом не застелены, но по запросу их могут застелить сотрудники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