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hiteflat с видом на Лавр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hiteflat с видом на Лавру» расположен в городе Сергиев Посад. Этот отель находится в пешей доступности от живописного центра города.В отеле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Номера для некурящих, Отель для некурящих, Отопление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й Ударной Армии, д. 95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