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Южный горо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Южный город расположены в 10 км от центра города Сама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Банкомат, Места для курения, Отопление, Стиральная машин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сенняя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