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падный Луч Тру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Западный Луч» расположен в городе Челябин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Магазины, Кондиционер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уда, д.156 В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