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Виктория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ЖК "Виктория Парк"» находятся в Сергиеве Посаде. Эти апартаменты располагаются 2 кмот центра города.В апартаментахНа территории апартаментов работает Wi-Fi. Уточняйте информацию сразу при заезде. Доступная среда: работает лифт. Персонал апартаментов говорит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Ударной Армии, д. 95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