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о 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Гора" на улице Немировича-Данченко - прекрасная альтернатива гостиничному номеру для всех, кто привык ценить домашний комфорт вдали от дома. Ближайшая станция метро - "Студенческая". Расстояния: аэропорт - 30 минут на машине, "Экспоцентр" - 25 минут на машине.Двухкомнатные апартаменты оснащены всем необходимым для полноценного отдыха: кровать и диван, ТВ с кабельными телеканалами, стиральная машина, фен, принадлежности для глажки, полотенца, тапочки, наборы для приготовления чая и кофе, туалетно-гигиенические наборы, плита. Из окна открывается вид на реку Обь и Октябрьский мост.К вашим услугам в апартаментах "Гора":Wi-Fi;парковка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ровича-Данченко дом 148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