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-студио Охот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-студио "Охотники" в Горском микрорайоне - прекрасная альтернатива гостиничному номеру для всех, кто привык ценить домашний комфорт вдали от дома. Рядом автобусные остановки, отделение "Сбербанка", различные магазины. Расстояния: аэропорт - 35 минут на машине, новосибирский зоопарк - 40 минут на машине.Уютные апартаменты оснащены необходимым для полноценного отдыха: ТВ с кабельными телеканалами и приставкой, набор для приготовления чая и кофе, принадлежности для глажки, доступ к Wi-Fi, наборы гостиничной косметики. кухонный уголок с плитой, чайником, микроволновой печью, посудой и холодильником, зарядное устройство, тапочки, зубной набор,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Горский дом 7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