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атаметы Ерофей Арена улица Морозова 8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рофей Арена улица Морозова 87 находятся в 6 км от центра города Хабаровск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озова Павла, д.87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