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ты Квартировъ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ты Квартировъ на Ленина расположены в пешей доступности от центра города Красноярск.В апартаментахНа территории отеля предоставляется доступ в интернет. Сотрудники отеля будут рады организовать для вас трансфер от/до аэропорта. Сотрудники круглосуточной стойки регистрации будут рады помочь вам советом. Гости всегда могут воспользоваться обслуживанием номеров, чтобы заказать еду или дополнительные услуг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Круглосуточная стойка регистрации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ая однокомнатная квартира – студия располагается в самом центре города Красноярска. Это по-домашнему уютная квартира со свежим евроремонтом и новой удобной мебелью. Кухня полностью оснащена всей необходимой для комфортного проживания бытовой техникой – от чайника и до стиральной машины, а также укомплектована посудой , столовыми принадлежностями на 4 персоны и всей необходимой кухонной атрибутикой. В стоимость квартиры уже включено: постельное белье, полотенце, набор туалетных принадлежностей (шампунь, гель д/душа, зубная паста, зубная щетка) Для наших гостей всегда в свободном доступе чай, кофе, сахар. А при заселении от компании «Квартиров» вас ждет сюрприз: — легкий завтрак «Вкусный комплимент». Это набор продуктов для завтрака: каша, печенье, пирожное, джем, плитки черного шоколада и ,конечно же, кофе (два вида) , чай (два вида). Пусть ваш день начинается с улыбки!!!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ая однокомнатная квартира – студия располагается в самом центре города Красноярска. Это по-домашнему уютная квартира со свежим евроремонтом и новой удобной мебелью. Кухня полностью оснащена всей необходимой для комфортного проживания бытовой техникой – от чайника и до стиральной машины, а также укомплектована посудой , столовыми принадлежностями на 4 персоны и всей необходимой кухонной атрибутикой. В стоимость квартиры уже включено: постельное белье, полотенце, набор туалетных принадлежностей (шампунь, гель д/душа, зубная паста, зубная щетка) Для наших гостей всегда в свободном доступе чай, кофе, сахар. А при заселении от компании «Квартиров» вас ждет сюрприз: — легкий завтрак «Вкусный комплимент». Это набор продуктов для завтрака: каша, печенье, пирожное, джем, плитки черного шоколада и ,конечно же, кофе (два вида) , чай (два вида). Пусть ваш день начинается с улыбки!!!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