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ber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berry находятся в городе Красногорск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московный бульвар, д.14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