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Aparte» находится в городе Краснодар. Этот отель находится в 1 км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Кондиционер, Номера для некурящих, Отопление, Стиральная машин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aya 176 1/1, apart 3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