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ment Elling Anj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ement Elling Anjela» находится в городе Алушт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akskoye Shosse 4 km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