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part-hotel» расположен в центре города Пенз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 str., 4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