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l Agi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l Agidel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питанская 2, Артбухт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