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Apar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Apart House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, 161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