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парт-Отель находятся в 5 км от центра города Севастополь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Прокат велосипедов, Караоке, Развлекательные мероприятия, Доступ в интернет, Трансфер, Магазины, Кондиционер, Места для курения, Прокат автомобилей, Услуги консьерж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адеева, д.4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