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тепарт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-Отель Артепартс» расположен в городе Краснояр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Wi-Fi, Кондиционер, Номера для некурящих, Отопление, Часовня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105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современный номер располагает телевизором с плоским экраном, транслирующим каналы кабельного телевидения, кондиционером и собственной ванной комнатой с ван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оформлен в классическом стиле. Номер располагает микроволновой печью, холодильником, электрическим чайником, телевизором с плоским экраном и кабельными каналами, диван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современный номер располагает телевизором с плоским экраном, транслирующим каналы кабельного телевидения, кондиционером и собственной ванной комнатой с ванн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оформлен в классическом стиле. Номер располагает микроволновой печью, холодильником, электрическим чайником, телевизором с плоским экраном и кабельными каналами, диваном и собственной ванной комнатой с ванной или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