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Тамбов </w:t>
      </w:r>
    </w:p>
    <w:p>
      <w:pPr>
        <w:pStyle w:val="Normal"/>
        <w:bidi w:val="0"/>
        <w:jc w:val="right"/>
        <w:rPr>
          <w:szCs w:val="32"/>
        </w:rPr>
      </w:pPr>
      <w:r>
        <w:rPr>
          <w:szCs w:val="32"/>
        </w:rPr>
        <w:t xml:space="preserve">Апарт-Отель Березк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3-звездочный Апарт-Отель Березка расположен в 10 км от центра города Тамбов.В отелеСотрудники круглосуточной стойки регистрации в любое время ответят на ваши вопросы. Гости всегда могут воспользоваться обслуживанием номеров, чтобы заказать еду или дополнительные услуги. Во все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Завтрак в номе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Телефон, Утюг, Джакузи, Баня, Массаж, Аптечка первой помощи, Удобства для барбекю, Караоке, Площадка для пикника, Подходит для проведения праздничных мероприятий, Площадка для барбекю, Трансфер, Люкс для новобрачных, Места для курения, Номера для некурящих, Номера со звукоизоляцией, Отель для некурящих, Отопление, Охрана, Прокат автомобилей, Прокат снегоходов и квадроциклов, Сувенирный магазин, Ускоренная регистрация заезда и выезда, Телевизор в лобби, Терраса, Ранняя регистрация заезда, Поздняя регистрация выезда, Индивидуальная регистрация заезда и отъезда, Огнетушитель, Упакованные лан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оселок Березка, д.13 А, Тамб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