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-Hotel Chemod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-Hotel Chemodan» расположен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вердлова 2 корпус 1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