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Ex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Exclusive» расположен в центре города Краснояр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i Lebedevoy St., 64, Krasnoyarsk 660049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Эти апартаменты являются более просторны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DVD-плеером.В этих более просторных апартаментах есть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