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Festi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Festival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на Полуяна, 51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