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Gogolia 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Gogolia 95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9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