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Guesthouse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rygina 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