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Хаус на 70 лет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на 70 лет Октября расположены в городе Тольятти. Эти апартаменты находятся в 6 км от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лотенца для пляжа/бассейна, Wi-Fi, Доступ в интернет, Трансфер, Кондиционер, Люкс для новобрачных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0 лет Октября, д. 49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