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еварт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-Hotel Insen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-Hotel Insens» находится в городе Нижневартовск. Этот отель находится в 1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mskaya Street 25, Нижневарт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