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e Apart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 Отель Люкс» находится в городе Архангельск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el'skaya, 37, Arkhangelsk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