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Кембрид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«Кембридж» расположен в 2 км от центра города Ижевск. Неподалёку от апарт-отеля находится парк культуры им. Кирова, набережная Ижевского пруда и зоопарк. Музей им. Калашникова и Свято-Михайловский собор — в удобной транспортной доступности.В апарт-отелеНа территории отеля предоставляется доступ в Интернет. Также к услугам гостей сауна. Стойка регистрации работает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Сауна, Кондиционер, Номера для некурящих, Отель для некурящих, Ранняя регистрация заезда, Поздняя регистрация вы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-я Подлесная улица, д.97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, но очень уютный номер. Завтрак включен в стоимость проживания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е номера для проживания семьей или одному. Каждый номер оборудован миникухней с набором всей необходимой посуды и современной мебелью. Есть номера с двуспальной кроватью и раскладывающимся диваном, есть и двуспальные полулюксы с раздельными кроватями, но благодаря конструкции, легко превращаются в двуспальнюю кровать!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комфортабельный номер со всеми удобствами, миникухней и необходимым набором посуды. Каждый номер имеет свой дизайн. Отлично подойдет как для одноместного проживания, так и для семейного отдыха. Завтрак входит в стоимость проживания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, но очень уютный номер, созданный для комфортного пребывания. Оснащен всем необходимым: миникухня, необходимый набор посуды и современная мебель. Номер создан для длительного пребывания! Приглашаем командировочных и тех, кто просто едет отдохнуть в нашем городе! Завтрак входит в стоимость проживания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, но очень уютный номер. Завтрак включен в стоимость проживания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е номера для проживания семьей или одному. Каждый номер оборудован миникухней с набором всей необходимой посуды и современной мебелью. Есть номера с двуспальной кроватью и раскладывающимся диваном, есть и двуспальные полулюксы с раздельными кроватями, но благодаря конструкции, легко превращаются в двуспальнюю кровать!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комфортабельный номер со всеми удобствами, миникухней и необходимым набором посуды. Каждый номер имеет свой дизайн. Отлично подойдет как для одноместного проживания, так и для семейного отдыха. Завтрак входит в стоимость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роизводится с 14:00 местного времени (МСК+1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егистрация выезда производится до 12:00 местного времени(МСК+1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полнительная плата за поздний выезд c 13:00 до 00:00 или ранний заезд с 00:00 взимается в размере, не превышающем половину стоимости суточного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