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их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Комаров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Комаровка находится в пешей доступности от центра города Шихово.В отелеНа территории отеля предоставляется доступ в интернет. Вы сможете искупаться в крытом бассейне. Если вы приехали на собственном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ассейн, Крытый бассейн, Баня, Бильярд, Караоке, Доступ в интернет, Места для курения, Номера для некурящих, Отель для некурящих, Отопление, Прокат снегоходов и квадроциклов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аровка, д.10, Ших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