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Den i Noch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Komsomolskaya» находится в городе Киров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63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