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Lazur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азурный» расположен в городе Новосибирск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Street 2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