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Lux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Hotel Luxe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bitaevskaya Ulitsa 4a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балконом, духовкой и плит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балконом, кухонными принадлежностями и духовым шкафом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балконом, духовкой и плитой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балконом, духовкой и плит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балконом, духовкой и плит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балконом, духовкой и плит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балконом, духовкой и плит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балконом, кухонными принадлежностями и духовым шкафом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балконом, кухонными принадлежностями и духовым шкафом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балконом, кухонными принадлежностями и духовым шкафом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балконом, кухонными принадлежностями и духовым шкафом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балконом, кухонными принадлежностями и духовым шкафом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