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Берез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На Березовой» расположен в городе Озеро Банное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Сауна, Библиотека, Прокат велосипедов, Площадка для пикника, Рыбалк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зовая 14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