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Октябр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гоне за впечатлениями важно возвращаться туда, где можно хорошо отдохнуть. Отель «Апарт-Отель на Октябрьской» расположен в Краснодаре. Этот отель находится неподалёку от центра города.В отелеПопробуйте кофе в кафе — вдруг именно он станет лучшим в городе? На территории отеля работает Wi-Fi. Уточняйте информацию сразу при заезде. Если вы путешествуете на машине, припарковаться можно будет на бесплатной парковке. Сотрудники отеля по запросу организуют гостям трансфер.Доступная среда: работает лифт. Дополнительные услуги, которые отель предлагает своим гостям: банкомат и индивидуальная регистрация заезда и отъезда. Персонал отеля говорит на английском и русском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Ночной клуб, Wi-Fi, Доступ в интернет, Трансфер, Банкомат, Магазины, Кондиционер, Места для курения, Номера для некурящих, Обмен валюты, Отель для некурящих, Отопление, Стиральная машина, Ускоренная регистрация заезда и выезда, Сад, Номера для курящих, Ранняя регистрация заезда, Поздняя регистрация выезда, Индивидуальная регистрация заезда и отъ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ая улица, д. 181/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